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225" w:hanging="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828165" cy="10344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47" r="-26" b="-47"/>
                    <a:stretch>
                      <a:fillRect/>
                    </a:stretch>
                  </pic:blipFill>
                  <pic:spPr bwMode="auto">
                    <a:xfrm>
                      <a:off x="0" y="0"/>
                      <a:ext cx="1828165" cy="1034415"/>
                    </a:xfrm>
                    <a:prstGeom prst="rect">
                      <a:avLst/>
                    </a:prstGeom>
                  </pic:spPr>
                </pic:pic>
              </a:graphicData>
            </a:graphic>
          </wp:inline>
        </w:drawing>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N° </w:t>
      </w:r>
    </w:p>
    <w:p>
      <w:pPr>
        <w:pStyle w:val="NormalWeb"/>
        <w:ind w:left="75" w:right="225" w:hanging="0"/>
        <w:jc w:val="center"/>
        <w:rPr>
          <w:rFonts w:ascii="Verdana" w:hAnsi="Verdana" w:cs="Verdana"/>
          <w:color w:val="000000"/>
          <w:sz w:val="20"/>
          <w:szCs w:val="20"/>
        </w:rPr>
      </w:pPr>
      <w:r>
        <w:rPr>
          <w:rFonts w:cs="Verdana" w:ascii="Verdana" w:hAnsi="Verdana"/>
          <w:b/>
          <w:bCs/>
          <w:color w:val="000000"/>
          <w:sz w:val="20"/>
          <w:szCs w:val="20"/>
        </w:rPr>
        <w:t>_____</w:t>
      </w:r>
    </w:p>
    <w:p>
      <w:pPr>
        <w:pStyle w:val="NormalWeb"/>
        <w:ind w:left="75" w:right="225" w:hanging="0"/>
        <w:jc w:val="center"/>
        <w:rPr>
          <w:rFonts w:ascii="Verdana" w:hAnsi="Verdana" w:cs="Verdana"/>
          <w:color w:val="000000"/>
          <w:sz w:val="20"/>
          <w:szCs w:val="20"/>
        </w:rPr>
      </w:pPr>
      <w:r>
        <w:rPr>
          <w:rFonts w:cs="Arial" w:ascii="Arial" w:hAnsi="Arial"/>
          <w:color w:val="000000"/>
          <w:sz w:val="20"/>
          <w:szCs w:val="20"/>
        </w:rPr>
        <w:t>ASSEMBLÉE NATIONALE</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CONSTITUTION DU 4 OCTOBRE 1958</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SEIZIEME LÉGISLATURE</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Enregistré à la Présidence de l’Assemblée nationale le .</w:t>
      </w:r>
    </w:p>
    <w:p>
      <w:pPr>
        <w:pStyle w:val="NormalWeb"/>
        <w:ind w:left="75" w:right="225" w:hanging="0"/>
        <w:jc w:val="center"/>
        <w:rPr>
          <w:rFonts w:ascii="Verdana" w:hAnsi="Verdana" w:cs="Verdana"/>
          <w:color w:val="000000"/>
          <w:sz w:val="20"/>
          <w:szCs w:val="20"/>
        </w:rPr>
      </w:pPr>
      <w:r>
        <w:rPr>
          <w:rFonts w:cs="Verdana" w:ascii="Verdana" w:hAnsi="Verdana"/>
          <w:b/>
          <w:bCs/>
          <w:color w:val="000000"/>
          <w:sz w:val="20"/>
          <w:szCs w:val="20"/>
        </w:rPr>
        <w:t>PROPOSITION DE LOI</w:t>
      </w:r>
    </w:p>
    <w:p>
      <w:pPr>
        <w:pStyle w:val="NormalWeb"/>
        <w:ind w:left="75" w:right="225" w:hanging="0"/>
        <w:jc w:val="center"/>
        <w:rPr>
          <w:rFonts w:ascii="Verdana" w:hAnsi="Verdana" w:cs="Verdana"/>
          <w:color w:val="000000"/>
          <w:sz w:val="20"/>
          <w:szCs w:val="20"/>
        </w:rPr>
      </w:pPr>
      <w:bookmarkStart w:id="0" w:name="P11_192"/>
      <w:bookmarkEnd w:id="0"/>
      <w:r>
        <w:rPr>
          <w:rFonts w:cs="Verdana" w:ascii="Verdana" w:hAnsi="Verdana"/>
          <w:i/>
          <w:iCs/>
          <w:color w:val="000000"/>
          <w:sz w:val="20"/>
          <w:szCs w:val="20"/>
        </w:rPr>
        <w:t>visant à</w:t>
      </w:r>
      <w:r>
        <w:rPr>
          <w:rStyle w:val="Appleconvertedspace"/>
          <w:rFonts w:cs="Verdana" w:ascii="Verdana" w:hAnsi="Verdana"/>
          <w:i/>
          <w:iCs/>
          <w:color w:val="000000"/>
          <w:sz w:val="20"/>
          <w:szCs w:val="20"/>
        </w:rPr>
        <w:t xml:space="preserve"> majorer la dotation globale de fonctionnement des villes chefs-lieux d’arrondissements, villes sous-préfectures. </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Renvoyée à la commission (…)</w:t>
        <w:br/>
        <w:t>dans les délais prévus par les articles 30 et 31 du Règlement.)</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présentée par</w:t>
      </w:r>
      <w:r>
        <w:rPr>
          <w:rStyle w:val="Appleconvertedspace"/>
          <w:rFonts w:cs="Verdana" w:ascii="Verdana" w:hAnsi="Verdana"/>
          <w:color w:val="000000"/>
          <w:sz w:val="20"/>
          <w:szCs w:val="20"/>
        </w:rPr>
        <w:t> </w:t>
      </w:r>
    </w:p>
    <w:p>
      <w:pPr>
        <w:pStyle w:val="NormalWeb"/>
        <w:ind w:left="75" w:right="225" w:hanging="0"/>
        <w:jc w:val="center"/>
        <w:rPr>
          <w:rFonts w:ascii="Verdana" w:hAnsi="Verdana" w:cs="Verdana"/>
          <w:color w:val="000000"/>
          <w:sz w:val="20"/>
          <w:szCs w:val="20"/>
        </w:rPr>
      </w:pPr>
      <w:r>
        <w:rPr>
          <w:rFonts w:cs="Verdana" w:ascii="Verdana" w:hAnsi="Verdana"/>
          <w:color w:val="000000"/>
          <w:sz w:val="20"/>
          <w:szCs w:val="20"/>
        </w:rPr>
        <w:t>EXPOSÉ DES MOTIFS</w:t>
      </w:r>
    </w:p>
    <w:p>
      <w:pPr>
        <w:pStyle w:val="Normal"/>
        <w:jc w:val="both"/>
        <w:rPr>
          <w:rFonts w:ascii="Verdana" w:hAnsi="Verdana" w:cs="Verdana"/>
        </w:rPr>
      </w:pPr>
      <w:r>
        <w:rPr>
          <w:rFonts w:cs="Verdana" w:ascii="Verdana" w:hAnsi="Verdana"/>
        </w:rPr>
        <w:t xml:space="preserve">Les 235 Villes Sous-préfectures de France constituent les terminaisons nerveuses de la République dans l’ensemble du territoire. Pour de très nombreux concitoyens, elles forment un très important relais de proximité essentiel à leurs démarches et d’autant plus nécessaire qu’elles se trouvent souvent enclavés dans des territoires ruraux éloignés ou à l’inverse dans des territoires urbains très den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Villes sous-préfectures sont d’abord des villes de flux. Des villes parfois moyennes, souvent petites où sont amenés à se rendre plusieurs dizaines de milliers d’habitants pour les plus petits arrondissements, plusieurs centaines pour les plus gran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s milliers d’habitants ce sont des flux, et les flux imposent des aménagements : routes, trottoirs, réseaux de transports en communs, parking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onvient d’y ajouter les moyens humains supplémentaires financés par les villes : agents d’entretien des voiries, services d’intervention sur les voiries, police municipale… autant de frais qui constituent les charges de centralité. Si nous voulions être exhaustifs, nous pourrions également énumérer les services supplémentaires qui ne manquent pas de s’installer dans les villes Sous-préfectures, au bénéfice de leurs habitants bien sûr, mais en engrangeant toujours d‘avantage d’investissements pour leurs mairies : centre de sécurité sociale, tribunal de proximité pour ne citer que deux exemples. Leur développement rend l’augmentation des charges exponentielles pour les villes concern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delà de ces exemples, il nous faut prendre en compte les services qui sont proposés car ils relèvent de ce que les habitants s’attendent à trouver dans une ville sous-préfecture. C’est le cas notamment des espaces de soins. Les villes Sous-préfectures n’ont pas d’obligation d’offre de soins, mais tout citoyen se rendant dans ces centralités compte y trouver tant des établissements hospitaliers ou rattachés que des spécialités non représentées dans leurs vil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harges de centralité en dehors de leur coût exponentiel pèsent donc de plusieurs manières sur les 235 villes Sous-préfectures : de façon directe avec les moyens mis en œuvre, de façon indirecte avec les services liés et de façon inconsciente avec l’attente des habitants. Il en va de même pour la culture, les sports, l’éducation, les associations, la sécurité, les infrastructures, etc. Les exemples sont très nombreux, les coûts également.</w:t>
      </w:r>
    </w:p>
    <w:p>
      <w:pPr>
        <w:pStyle w:val="Normal"/>
        <w:jc w:val="both"/>
        <w:rPr>
          <w:rFonts w:ascii="Verdana" w:hAnsi="Verdana" w:cs="Verdana"/>
        </w:rPr>
      </w:pPr>
      <w:r>
        <w:rPr>
          <w:rFonts w:cs="Verdana" w:ascii="Verdana" w:hAnsi="Verdana"/>
        </w:rPr>
        <w:br/>
        <w:t>Le démembrement des villes moyennes ou petites villes autours (anciens chefs-lieux de canton, chefs-lieux de canton, etc.) renforce encore davantage les charges de centralité de nos villes Sous-préfect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sous-investissements (publics et privés) chroniques dans ces villes sont très grands depuis plusieurs décennies. Les logements, façades, patrimoines, etc. sont en mauvais état, et peu attirants. Cela génère un fort manque d’attractivité. Le manque de revenus fonciers et de revenus médians est fortement préjudici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ces engagements financiers, les villes Sous-préfectures ne perçoivent pas de compensation de la part de l’Etat. Le bon fonctionnement de ces villes agit pourtant aujourd’hui comme le miroir de l’efficacité de l’Etat dans ces territoires. Imagine-t-on l’effet que produirait sur les habitants de certains territoires, une ville centre mal entretenue, inapte à recevoir les usagers de la Sous-préfecture et n’offrant pas l’ensemble des services annexes qui s’installent dans les plus grands arrondissements ? Des centralités administratives en décrépitude seraient le symbole définitif de ce que beaucoup de Français soupçonnent : l’abandon par l’Etat des territo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aussi conscient de l’importance de la vitrine que représentent les 235 villes Sous-préfectures que les Maires et les élus veillent à offrir aux citoyennes et citoyens des conditions d’accueil optimales lors de leurs venues. De cela, ils ne tirent pas de profit électoral : d’une part, car ces usagers ne sont que minoritairement de la ville même ; d’autre part, car dans l’imaginaire du citoyen qui se rend dans sa Sous-préfecture, c’est l’Etat qui l’y accueille, pas la ville. Cela fait partie de l’engagement initial de nos élus, car le Maire agit aussi en tant que représentant de l’Etat dans sa ville. Si le Maire s’engage, l’Etat doit aussi participer. A ce titre, une dotation globale de fonctionnement majorée doit être promue. C’est le sens de l’accord tacite auquel souscrivent nos édiles : ils s’engagent à travailler main dans la main avec l’E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icle unique vise à majorer la dotation forfaitaire de la dotation globale de fonctionnement des villes sous-préfectures à hauteur de 38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POSITION DE LOI</w:t>
      </w:r>
    </w:p>
    <w:p>
      <w:pPr>
        <w:pStyle w:val="Normal"/>
        <w:rPr>
          <w:rFonts w:ascii="Verdana" w:hAnsi="Verdana" w:cs="Verdana"/>
        </w:rPr>
      </w:pPr>
      <w:r>
        <w:rPr>
          <w:rFonts w:cs="Verdana" w:ascii="Verdana" w:hAnsi="Verdana"/>
        </w:rPr>
      </w:r>
    </w:p>
    <w:p>
      <w:pPr>
        <w:pStyle w:val="Normal"/>
        <w:jc w:val="center"/>
        <w:rPr>
          <w:rFonts w:ascii="Verdana" w:hAnsi="Verdana" w:cs="Verdana"/>
          <w:vertAlign w:val="superscript"/>
        </w:rPr>
      </w:pPr>
      <w:r>
        <w:rPr>
          <w:rFonts w:cs="Verdana" w:ascii="Verdana" w:hAnsi="Verdana"/>
        </w:rPr>
        <w:t>Article 1</w:t>
      </w:r>
      <w:r>
        <w:rPr>
          <w:rFonts w:cs="Verdana" w:ascii="Verdana" w:hAnsi="Verdana"/>
          <w:vertAlign w:val="superscript"/>
        </w:rPr>
        <w:t>er</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t xml:space="preserve">L’article L. 2334-7 du code général des collectivités territoriales est ainsi modifié :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Insérer un IV ainsi rédigé : « : A compter de 2024, les communes chefs-lieux d'arrondissement au sens de l'article L. 3113-1 du code général des collectivités territoriales bénéficient d'une majoration de 38 % de leur dotation forfaitaire</w:t>
      </w:r>
      <w:r>
        <w:rPr/>
        <w:t xml:space="preserve"> </w:t>
      </w:r>
      <w:r>
        <w:rPr>
          <w:rFonts w:cs="Verdana" w:ascii="Verdana" w:hAnsi="Verdana"/>
        </w:rPr>
        <w:t>calculée dans les conditions prévues au présent artic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321361" o:spid="shape_0" fillcolor="silver" stroked="f" o:allowincell="f" style="position:absolute;margin-left:13.75pt;margin-top:284.15pt;width:426pt;height:138.35pt;mso-wrap-style:none;v-text-anchor:middle;rotation:315;mso-position-horizontal:center;mso-position-horizontal-relative:margin;mso-position-vertical:center;mso-position-vertical-relative:margin" type="_x0000_t136">
          <v:path textpathok="t"/>
          <v:textpath on="t" fitshape="t" string="PROJET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5:00Z</dcterms:created>
  <dc:creator>florent tizot</dc:creator>
  <dc:description/>
  <cp:keywords/>
  <dc:language>en-US</dc:language>
  <cp:lastModifiedBy>Fabien VERDIER</cp:lastModifiedBy>
  <cp:lastPrinted>2024-04-18T11:22:00Z</cp:lastPrinted>
  <dcterms:modified xsi:type="dcterms:W3CDTF">2024-04-19T09:45:00Z</dcterms:modified>
  <cp:revision>2</cp:revision>
  <dc:subject/>
  <dc:title/>
</cp:coreProperties>
</file>